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ТОГ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ДЕЯТЕЛЬНОСТИ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Г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ог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митрий Александрович, уважаемые депутаты, приглашён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в соответствии с Федеральным законом N 131-ФЗ «Об общих принципах организации местного самоуправления в РФ», руководствуясь статьей 35 Устава муниципального образования Тогульский район, представляю Вам  отчет о деятельности администрации Тогульского района в 2020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гульский район является дотационным районом, в связи с этим приоритетными направлениями деятельности администрации за прошедший год являлись: развитие района на основе обеспечения устойчивого функционирования хозяйственного комплекса района, формирование благоприятного социального климата и качественной среды проживания, а также, эффективное и более рачительное использование бюджетных средств. Благодаря  совместной работе Администрации района с депутатским корпусом всех уровней  удалось достичь снятия напряженности по многим проблемным вопросам, имеющимся в районе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отчете остановлюсь на всех наиболее значимых событиях, мероприятиях и конкретных цифрах, характеризующих итоги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29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ЭКОНОМИК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1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для сельхозпроизводителей района стал еще одним годом испытаний на их устойчивость к неблагоприятным погодным условиям, заставил руководителей, специалистов и всех членов трудовых коллективов сделать все необходимое для получения хорошего урожая, успешной его реализации, достижения высоких производственных показателей в животноводст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деятельностью в районе занимаются 5 предприятий, 9 крестьянских (фермерских) хозяйств и индивидуальных предпринимателей. Здесь занят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% от общего числа работников района. Кроме того, производством сельхозпродукции занимаются граждане, содержащие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вов - 28,1 тыс.га., в том числе зерновых и зернобобовых - 21,5 тыс.га., посевные площади сохранились на уровне 2019 года. Летняя засуха, градобитие посевов и осеннее продолжительное ненастье негативно сказались на урожайности зерновых культур, которая составила  в этом году 16,0 ц/га. Это ниже уровня прошлого года на 4,3 ц/га., но на уровне 2018 года, который также был засушливым в южной части района, где расположены основные посевные площади зер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хозяйствах наивысшую урожайность получили в АО «Антипинское» -21,8 ц/га, а среди крестьянских(фермерских) хозяйств – хозяйство Десяткова Алексея Анатольевича – 14,2 ц/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специалисты хозяйств продолжают, как и в прошлые годы, искать резервы повышения доходности произведенной продукции растениеводства. В 2020 году увеличены посевы технических высокоморжинальных культур (рапс, соя) с 1278 га до 1606 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ных условиях производства, важной составляющей является государственная поддержка. Хозяйства района пользуются такой поддержкой, но на сегодня приходится констатировать тот факт, что получить ее становится намного сложнее, поскольку к условию добросовестного налогоплательщика добавлено много дополнительных условий (например - посев элитными семенами и др.), что  существенно снижает возможность получения государственных субсидий сельхозпроизводителями района.  Так если в  2018 году объем финансовой помощи хозяйствам  составил 15,6 млн.руб., в 2019- 14,1 млн. руб. , то в 2020 году только 9,8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оловье крупного рогатого скота</w:t>
      </w:r>
      <w:r>
        <w:rPr>
          <w:sz w:val="28"/>
          <w:szCs w:val="28"/>
        </w:rPr>
        <w:t xml:space="preserve"> во всех категориях  хозяйств составляет на 01.01.2021 года  6394 голов, в т.ч. коров 2371 головы. Поголовье КРС сократилось на 1,7%, в том числе коров на 2,0%. При этом поголовье молочных коров в коллективных хозяйствах увеличилось  на 2,0%. Снижение поголовья крс и в том числе коров связано с прекращением деятельности ИП КФХ Матюнина, ИП КФХ Сурина, ИП КФХ Янина.  Сократилось поголовье свиней на 3,4% во всех категориях хозяйств. Поголовье овец сохранилось на уровн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едшем году выросло производство скота и птицы на убой на 143 тонны или на 2,0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й на одну фуражную корову составил 7358 кг, что выше прошлого года на 1639 кг., это второй результат среди районов края.  Валовое производство молока при этом выросло на 14%. Первые по продуктивности молочного стада СПК «Заря» - 7750 кг., превысив уровень прошлого года на 1367 кг. В АО «Труд» этот показатель составил 7131 кг и рост составил 1796 кг соответственно. Такие результаты достигнуты в результате совершенствования организации производ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О «Антипинское» остается одним из лидеров  по производству и реализации мяса в крае. Производство мяса на убой составило 7239тонн и выросло по сравнению с прошлым годом на 2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показатели- это результат постоянного поиска резерва роста продуктивности и доходности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сего комплекса полевых работ в оптимальные сроки гарантируется наличием в хозяйствах эффективной, производительной техники. В 2020 году была продолжена работа по обновлению технических средств. На инвестиционные проекты хозяйства направили 115,3 млн.руб. (2019 год-113,7 млн.руб), в том числе на приобретение техники - 79,7 млн.руб. Большие вложения в этом году сделаны в реконструкцию животноводческих помещений - 35,6 млн.руб.  Значительная часть этих вложений приходится на АО «Труд»(директор Дерябин Евгений Александрович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работа всех руководителей, специалистов, рабочих коллективных и крестьянских (фермерских) хозяйств по совершенствованию организации производства, как в растениеводстве, так и в животноводстве, позволяет укреплять экономику хозяйств. Это сказывается на уровне дохода каждого работника. Так средняя заработная плата в 2020 году по сравнению с предыдущим годом выросла на 7,8% и составила 3252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в крае и районе трудовое соревнование в агропромышленном комплексе является стимулом для достижения более высоких результатов в работе сельхозпроизводителей. Особенно хотелось бы отметить и поблагодарить сегодня тех, кто достигает высоких результатов в трудовом соревновании не только на уровне района, но и края - это СПК «Заря», председатель Пантелеев Владимир Николаевич. Хозяйство стало победителем в трудовом соревновании среди коллективных хозяйствующих субъектов по Восточной зоне, достигнув в 2020 году наивысших показателей в сфере производства продукции растениеводства и животно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в 2020 году наивысших показателей среди свиноводов диплом Губернатора Алтайского края за 2 место вручен Клишиной Татьяне Викторовне, оператору по откорму свиней АО «Антипинско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4 мастера машинного доения нашего района стали членами губернаторского клуба лучших животноводов Алтайского края. А в этом году в этот клуб вошло 7 мастеров машинного доения и 2 скотника.  Это и материальное стимулирование,  и возможность бесплатно в удобное время пройти санаторно-курортное л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благодарить руководителей сельхозпредприятий и глав крестьянских (фермерских) хозяйств  за помощь социальной сфере (ремонт школ, детских садов, учреждений культуры, проведение спортивных соревнований на призы хозяйств), и  понимание ответственности по решению проблем села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1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мышленное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в районе представлена такими предприятиями, как КАУ «Алтайлес», ООО «Хлебозавод», МУП «Коммунальщик» и имеется в составе деятельности  сельскохозяйственных пред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оменклатура выпускаемой в районе промышленной продукции:  пиломатериал, кондитерские изделия, хлеб и хлебобулочные изделия, мясо, полуфабрикаты мясные, колбасные изделия, мука, корма растительные, пар и горячая 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промышленного производства за 9 месяцев 2020 года составил 64382  тыс. рублей, что выше аналогичного периода прошлого года на 8,4 %, можно оценочно предположить, что по году также будет рост. Рост наблюдается по таким видам продукции: лесоматериалы, продукция мясная, мука из зерновых культур, изделия хлебобулочные, корма раститель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Потребительский рыно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населения пищевыми и промышленными товарами по состоянию на 01.01.2021 г задействовано 67 стационарных торговых объектов с  общей площадью 5357,14 кв.м. Оборот розничной торговли за 9 месяцев 2020 года составил 208,2 млн.руб. снижение к периоду 2019 года 9,6%. 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доступная сеть предприятий общественного питания в районе представлена 4 объектами, из них – 2 бара, 1 закусочная и 1 предприятие на вынос продукции, всего на 63 посадочных места. Обеспеченность населения района посадочными местами на предприятиях общественного питания по состоянию на 01.01.2021 составила 7 единиц на 1000 человек населения, при нормативе 20. </w:t>
      </w:r>
      <w:r>
        <w:rPr>
          <w:sz w:val="28"/>
          <w:szCs w:val="28"/>
        </w:rPr>
        <w:t xml:space="preserve">В 2021 году увеличено количество объектов общественного питания: предприятие «Шаурма» расширилась до  8 посадочных мест, также открылся пивной магазин-бар на 12 посадочных мест. </w:t>
      </w:r>
      <w:r>
        <w:rPr>
          <w:spacing w:val="-11"/>
          <w:sz w:val="28"/>
          <w:szCs w:val="28"/>
        </w:rPr>
        <w:t>Оборот предприятий общественного питания за 9 месяцев 2020 года составил 1,4  млн. рублей, снижение на 44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нижение оборота на потребительском рынке в первую очередь связано с пандемией, особенно в сфере общественного питания.</w:t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 Жилищно-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й и напряженной остается работа сферы ЖКХ, которая с каждым годом все больше уходит в долги. Так задолженность за резервный уголь на 01.01.2021года составила  16,8 млн.руб., долг за отопительный периода 2018-2019 перед Алтайской топливной компанией  3,5 млн.руб. На все задолженности имеются решения Арбитражного суда. Несмотря на растущие долги, в целях недопущения срыва отопительного сезона Администрацией района предпринимаются меры по получению угля из резервного фонда Алтайского края. Так в 2020 году получено  1150 тонн на общую сумму 2,8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ы работы в рамках реализации </w:t>
      </w:r>
      <w:r>
        <w:rPr>
          <w:sz w:val="28"/>
        </w:rPr>
        <w:t xml:space="preserve">муниципальной   программы </w:t>
      </w:r>
      <w:r>
        <w:rPr>
          <w:sz w:val="28"/>
          <w:szCs w:val="28"/>
        </w:rPr>
        <w:t>«Комплексное развитие систем коммунальной инфраструктуры Тогульского района». На сегодняшний день 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на 200 м водопроводных с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аботы по ремонту котлов в котельных «Восьмилетняя школа», </w:t>
      </w:r>
      <w:r>
        <w:rPr/>
        <w:t xml:space="preserve"> </w:t>
      </w:r>
      <w:r>
        <w:rPr>
          <w:sz w:val="28"/>
          <w:szCs w:val="28"/>
        </w:rPr>
        <w:t xml:space="preserve"> «Средняя школа» и котельная «Централь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зервного фонда района выделено 483,98 тыс.руб. Средства были направлены на приобретение частотного преобразователя для системы водоснабжения в МУП «Коммунальщик», приобретение погружных насосов в МУП «Коммунальщик», Администрацию Старотогульского сельсовета, Администрацию Тогульского сельсовета, замену труб водопровода Администрацией Тогульского сельсовета и замену котла в Бурановской ООШ.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1.5 Дорожн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содержание и ремонт автомобильных дорог местного значения за счет средств дорожного фонда Тогульского района было затрачено 1,24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/дорог (очистка от снега, ямочный ремонт и т.д.) 495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освещения а/дорог местного значения и иные мероприятия, направленные на улучшение технических характеристик а/дорог в том числе дорожных сооружений на них было потрачено – 745 тыс.руб. (оплата электроэнергии и т.д.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в 2020 году за счет средств краевого дорожного  фонда был произведен  ремонт щебеночного покрытия по ул. Луговая в с .Тогул протяженностью 305 м. на сумму  795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  Рынок труда и уровень жизни на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начало 2020 года численность населения Тогульского района составила 7393 человек, из </w:t>
      </w:r>
      <w:r>
        <w:rPr>
          <w:sz w:val="28"/>
          <w:szCs w:val="28"/>
        </w:rPr>
        <w:t>них мужчин - 3460, женщин - 3933, численность населения моложе трудоспособного возраста 1476 человек,  трудоспособного населения 3444человек,  старше трудоспособного возраста 2473 человек.</w:t>
      </w:r>
      <w:r>
        <w:rPr>
          <w:spacing w:val="-4"/>
          <w:sz w:val="28"/>
          <w:szCs w:val="28"/>
        </w:rPr>
        <w:t xml:space="preserve">  Численность населения ежегодно уменьшается, это связано с миграцией населения, в основном трудоспособного возраста, а также с превышением смертности над рождаемость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одействием в поиске работы в Центр занятости населения района обратилось 468 человек, что значительно больше уровня 2019 года (382 человека). Трудоустроено 157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еловек 33,5% от общего числа обратившихся). Численность официально зарегистрированных безработных на 1 января 2021 года составила 182 человека. Уровень безработицы на 01.01.2021 года составил 5,3 %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3 работодателя заявили 453 вакансий, из них 70% на места по рабочим специальностям. Напряжённость на рынке труда среди безработных граждан на 01.01.2021 года составила 6,8 незанятых граждан на 1 ваканси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-прежнему остаются востребованными в районе медицинские работники, водители, трактористы, механики, бухгалтера, программ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должила свою работу рабочая группа по вопросам снижения неформальной занятости, легализации заработной платы и повышению собираемости страховых взносов во внебюджетные фонды. По итогам года было выявлено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работников, с которыми не были заключены трудовые договора. На постоянном контроле находится выполнение решений Регионального Соглашения по выплате минимального размера заработной платы в Алтайском крае. Среднемесячная заработная плата  одного работника в районе за 9 месяцев 2020 года по крупным и средним организациям составила 27734 рубля. Самый высокий уровень среднемесячной зарплаты по прежнему остается в сельском хозяйстве, по итогам 2020 года составил – 32525 рубля, рост к периоду прошлому году – 7,8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7  Малое и среднее предпринимательство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алый бизнес согласно данных Е</w:t>
      </w:r>
      <w:r>
        <w:rPr>
          <w:spacing w:val="-2"/>
          <w:sz w:val="28"/>
          <w:szCs w:val="28"/>
        </w:rPr>
        <w:t xml:space="preserve">диного реестра субъектов малого и среднего предпринимательства представлен  103 субъектами, в том числе: </w:t>
      </w:r>
      <w:r>
        <w:rPr>
          <w:spacing w:val="-2"/>
          <w:sz w:val="28"/>
          <w:szCs w:val="28"/>
          <w:shd w:fill="FFFFFF" w:val="clear"/>
        </w:rPr>
        <w:t xml:space="preserve">92 индивидуальными предпринимателями и 10-ю организациями. Тенденция изменения количества субъектов малого предпринимательства в районе имеет отрицательную динамику. В 2020 году их число уменьшилось на 10 субъектов (9%). </w:t>
      </w:r>
    </w:p>
    <w:p>
      <w:pPr>
        <w:pStyle w:val="Normal"/>
        <w:tabs>
          <w:tab w:val="clear" w:pos="708"/>
          <w:tab w:val="left" w:pos="3980" w:leader="none"/>
          <w:tab w:val="left" w:pos="6111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о 1 заседание Совета предпринимателей, в связи с пандемией далее информация и ее обсуждение проводились посредством электронной почты и группы предпринимателей в соцсетях, размещением информации на сайт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нформационно-консультационным центром поддержки предпринимательства оказано 98 консультаций, увеличение в 4 раза. Основные вопросы были связаны с введением ограничительных мер во время пандемии. Ежедневные мониторинги и отчеты осуществлялись по лекарственным средствам в аптеках,  магазинов по наличию и ценам на маски и дез.средства, мониторинг цен на продукты, отчет по наличию в магазинах средств защиты, отчет по количеству отшитых средств защиты органов дыхания, отчет по количеству размещенных лиц в гостинице, отчеты о работе общепита, и д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8 Улучшение жилищных условий и реализация инвестиционных про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участником государственной программы Алтайского края «Комплексное развитие сельских территорий Алтайского края»   стала одна молодая  семья, которой выделено 806 400 рублей на приобретение жилья на вторичном рынке.  В отчетном периоде участники прошлых лет ввели 3 построенных дома,  общая площадь введенного жилья составила 202 кв.м.</w:t>
      </w:r>
    </w:p>
    <w:p>
      <w:pPr>
        <w:pStyle w:val="Formattexttopleveltex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тендентами новой муниципальной программы «Комплексное развитие поселений Тогульского района», стали  5 семей. Признаны нуждающимися в улучшении жилищных условий 4 семьи, одна семья снята с учета, как реализовавшая свое право (получение бюджетных средств на приобретение жилья). На 01.01.2021 на учете нуждающихся состоит 26 семей (74 челове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ежегодная актуализация краевой программы «Капитальный ремонт общего имущества в многоквартирных домах, расположенных на территории Алтайского края» на 2014 – 2043 годы (осмотр МКД, встреча с собственниками домов, организация проведения общих собраний собственников, организация работы комиссии по установлению необходимости проведения капитального ремонта). Запланировано проведение ремонта в 2022 году в двух многоквартирных домах в с. Тогул по ул. Пролетарская, д. 15, и ул. Северная, д.8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 разрешение на строительство  моста с подъездными путями через р. Уксунай, и разрешение на ввод в эксплуатацию объекта  «Фельдшерско-акушерский пункт», расположенный по адресу: Алтайский край, Тогульский район, с. Старый Тогул, ул. Целинная, 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грантовой поддержки на поддержку местных инициатив граждан, проживающих в сельской местности, реализован проект по Обустройству аллеи Памяти в с.Тогул., оборудована площадка ГТО в рамках национального проекта «Демография», региональный проект «Спорт-норма жизн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еализацией проектов активно велась подготовка необходимой документации и процедур с целью вхождения в федеральные и региональные программы по развитию и обустройству сел района. Благодаря проделанной работе в этом году нам всем вместе предстоит выполнить огромный оббье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уличной сети села Антипино – 126832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в село Новоиушино – 4783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в с.Старый Тогул – 12179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в с. Тогул – 12179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площадки в с. Бураново – 8458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игровой площадки в с. Антипино – 23986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в с. Бураново – 169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контейнерных площадок в с. Антипино – 1378700 рублей;- обустройство контейнерных площадок в с. Колонково – 322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(без элементов реконструкции) водозаборного узла в с.Бураново – 1509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КОУ «Антипинская СОШ» в с.Антипино – 3928357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"Реконструкция системы водоснабжения в с.Тогул "-39905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-дорожной сети ул. Луговая с. Тогул – 78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етского сада «Солнышко» в село Тогул – 2587759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ьем привлекаемых в район финансовых средств сопоставим с бюджетом района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9. Земельные и имущественные отнош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ая работа проводится по упорядочению прав, как на муниципальное так и на частное имуществ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12"/>
          <w:rFonts w:ascii="Times New Roman" w:hAnsi="Times New Roman"/>
          <w:sz w:val="28"/>
          <w:szCs w:val="28"/>
          <w:u w:val="none"/>
          <w:lang w:val="ru-RU"/>
        </w:rPr>
        <w:t>На постоянной основе ведется работа по установлению собственников недвижимого имущества и земельных участков.  С гражданами проводится разъяснительная работа по оформлению прав. За 2020 год зарегистрировано 15 земельных участков и 3 ОК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заключено на новый срок 16 договоров аренды земельных участков общей площадью 672 га. Заключены 15 новых договоров аренды из них 8 на земли сельхозназначения площадью 224 га и под ЛПХ 7 договоров площадью 0,74 га. В 2020 году был расторгнут 1 договор с Управлением Росрееста по АК на аренду гаража, заключено 2 договора на основании проведенного аукциона по аренде нежилого помещения с ООО «Алжелтранс» и ООО МФО «Скиффинанс», заключен 1 новый договор с ООО «Уда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должается работа с хозяйствами района по переоформлению земельных участков с правами собственности в баллогектарах -  в доли для определения кадастровой стоимости и увеличения поступлений от земельного налога в бюджет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ендная плата за землю до разграничения –получена в сумме 2742 тыс. руб., что составляет 155,26% по отношению к аналогичному периоду прошлого года. Рост получен в результате увеличения кадастровой стоимости земель сельхозназначения и земель промышленности с 01.01.2020 г 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оходы от сдачи в аренду имущества получены в сумме 138 тыс. руб., что составляет 125,45% по отношению к аналогичному периоду прошлого год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поступило доходов от продажи земельного участка земель населенного пункта собственнику жилого дома размер дохода составил 173 тыс.руб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зыскания задолженности постоянно ведется претензионная работа, всего предъявлено исковых требований на сумму 86,7 тыс.руб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СТОЯНИЕ МЕСТ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ый бюджет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консолидированный бюджет поступило 58576,85 тыс. руб. собственных доходов, план доходов выполнен на 108,75%, по сравнению с поступлением 2019 года доходы увеличились на 4,2% или на 2364,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, налоговых доходов поступило 49820,7 тыс. руб., неналоговых доходов – 8756,15 тыс. руб., выполнение плана составило 109,18% и 106,25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имеет наибольший удельный вес в общей сумме налоговых и неналоговых доходов бюджета и составляет 67,8%. Поступление составило 39755,05 тыс. руб., что выше поступлений 2019 года на 3133,95 тыс. рублей или на 8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составило 1347,33 тыс. руб., план недовыполнен на 1,83%, по отношению к 2019 году произошло уменьшение на 4% или 56,3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на совокупный доход составило 3743,08 тыс. рублей, выполнение плана 121,7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логов на имущество перевыполнен на 5,98%, поступление составило 4303,7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пошлины составило 671,51 тыс. руб., план перевыполнен на 4,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ступило 3194,5 тыс. руб. доходов от использования имущества, что выше 2019 года на 1189,62 тыс. руб., план выполнен на 157,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поступили в сумме 34,09 тыс. руб., выполнение плана составило 103,3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поступили в сумме 4724,31 тыс. руб., выполнение плана составило 80,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ступило доходов от продажи имущества в сумме 172,94 тыс. руб., по сравнению с прошлым годом произошло увеличение на 89,9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штрафных санкций перевыполнен в 2 раза, поступления составили 517,2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еналоговых доходов за предоставление нестационарного торгового объекта в 2020 году составили 22,24 тыс. руб., что больше прошлого года на 15,6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доходы от самообложения граждан поступили в сумме 84,39 тыс. руб., план выполнен на 105,49%, по сравнению с прошлым годом платежи уменьшились на 12,83 тыс. руб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</w:rPr>
        <w:t>СОЦИАЛЬНАЯ СФЕ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Образование</w:t>
      </w:r>
    </w:p>
    <w:p>
      <w:pPr>
        <w:pStyle w:val="TextBody"/>
        <w:ind w:left="0" w:firstLine="772"/>
        <w:rPr/>
      </w:pPr>
      <w:r>
        <w:rPr/>
        <w:t>Значительные коррективы в организацию учебно-воспитательного процесса образовательных учреждений района внесла пандемия, связанная с распространением новой коронавирусной инфекции (</w:t>
      </w:r>
      <w:r>
        <w:rPr>
          <w:lang w:val="en-US"/>
        </w:rPr>
        <w:t>COVID</w:t>
      </w:r>
      <w:r>
        <w:rPr/>
        <w:t>-1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-воспитательного процесса школами и доп.образования в удалённом режиме в период с апреля по май 2020 года было вынужденным решением, в связи со сложившейся эпидемиологической ситуацией в России и во избежание продления учебного года. В Тогульском районе на удалённом обучении находилось 5 школ и 3 школы реализовывали образовательные программы в очном режиме, где позволила возможность создания всех санитарно-эпидемиологических условий с соблюдением социальной дистанции;</w:t>
      </w:r>
    </w:p>
    <w:p>
      <w:pPr>
        <w:pStyle w:val="TextBody"/>
        <w:ind w:left="0" w:firstLine="772"/>
        <w:rPr/>
      </w:pPr>
      <w:r>
        <w:rPr/>
        <w:t>- переход работы дошкольных учреждений из штатного режима в режим дежур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непростой для руководителей учреждений, педагогических работников, родителей и детей период работы учебный год окончен своевременно и успешно. Окунувшись в данные условия мы все убедились, что живое общение между учителем и учеником заменить нельзя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ИА: Государственная итоговая аттестация по образовательным программа основного общего образования в 2020 году не проводилась. Аттестаты за 9 класс были выданы по результатам итоговых оценок. 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кончили учебный год 71 ученик 9-х класов, из них 5 человек обучались на семейном образовании. Получили аттестат об основном общем образовании с отличием 7 человек (Тогульская СОШ – 4, Антипинская СОШ – 1, Новоиушинская СОШ – 1, Тогульская ООШ –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Э в 2020 проводилось с учетом ряда особенностей. В нем принимали участие только те выпускники, которые собирались поступать в вузы, из 37 выпускников, 3 выпускника отказались от сдач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37 учащихся 11 класса получили аттестат о среднем общем образовании, из них 6 человек получили аттестат о среднем образовании с отличием и медаль за особые успехи в учении (МКОУ «Тогульской СОШ» - 3, МБОУ «Антипинской СОШ» -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реализации национального проекта образования "Цифровая образовательная среда» МБОУ «Антипинская СОШ» и МКОУ «Старотогульская ООШ им.А.Аксёнова» получили высокоскоростной доступ в интернет со скоростью не менее 50 Мб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года в район поступило оборудование на общую сумму более 3 млн.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 кабинет астрон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ы в пункт проведения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хматное осн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 в детский сад «Снежинка» и оснащение в рамках реализации ГП РФ «Доступн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афонны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форматики с мультимедийным оборудованием и 15 монобло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овременных интерактивных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художественной литературы алтайских пи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людение санитарно-эпидемиологических требований в образовательных учреждениях и предотвращения распространения новой коронавирусной инфекции за счёт средств краевого бюджета было приобретено 95 рециркуляторов, обеззараживателей воздуха, на сумму 900,6 тыс. рублей; за счет привлечения спонсорских средств приобретено 63 кг. дезинфицирующих средств для обработки помещений; благотворительным фондом депутата ГД РФ А.С. Прокопьева выделено около 80 литров антисептическ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С 1 января 2020 года на основании постановления Правительства Алтайского края от 17.01.2020 года №14 было организовано предоставление бесплатного двухразового питания 21 обучающемуся с ограниченными возможностями здоровья школ района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сентября 404 ученика 1-4 классов охвачены бесплатным питанием за счёт средств федерального бюджета. На данные цели Тогульскому району выделено 1 млн. 800 тыс.рублей на период с сентября по декабрь 2020 года. При подготовке к организации бесплатного питания учащихся начальных классов комитетом по образованию и делам молодёжи был разработан и утвержден план мероприятий, проведена организационно-аналитическая работа и работа по нормативно-правовому обеспечению, изучены вопросы кадрового обеспечения. Меню разработаны с учётом необходимого количества основных пищевых веществ и возрастной категории, включены сезонные овощные нарезки из помидор, огурцов, салаты из свежей капусты, а также при составлении меню, из опыта работы, школы учитывают «любимые» и «нелюбимые» блюда учащихся. Стоимость питания составляла 51 рубль в день на ребёнка. С 1 января 2021 года эта сумма увеличилась до 54 рублей в день. Меню включает в себя супы, молочные и мясные блюда, запеканки, рыбу, фруктовые соки, молочные напитки, свежую выпечку, фрукт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709"/>
        <w:rPr/>
      </w:pPr>
      <w:r>
        <w:rPr/>
        <w:t>А так же с 1 сентября 2020 года 70 педагогическим работникам школ района осуществляется ежемесячная выплата денежного вознаграждения за классное руководство из средств федерального бюджета в размере 5000 рублей, при этом сохранятся ранее установленные выплаты на эти цели из средств краевого бюджета. Тогульскому району на данные цели на период с сентября по декабрь 2020 года выделено 2120 тыс.рублей.</w:t>
      </w:r>
    </w:p>
    <w:p>
      <w:pPr>
        <w:pStyle w:val="TextBody"/>
        <w:ind w:left="0" w:firstLine="771"/>
        <w:rPr/>
      </w:pPr>
      <w:r>
        <w:rPr/>
      </w:r>
    </w:p>
    <w:p>
      <w:pPr>
        <w:pStyle w:val="TextBody"/>
        <w:ind w:left="0" w:firstLine="709"/>
        <w:rPr/>
      </w:pPr>
      <w:r>
        <w:rPr/>
        <w:t>Занятость детей в летний период была организована во всех образовательными учреждениями района, организованы мероприятия в центральной части с.Тогул работниками учреждения культуры, организована работа дворового тренера на центральном стадионе, организованы онлайн-мероприятия. В августе совместно с центром занятости (Малахова Е.А.) трудоустроено 18 подростков.</w:t>
      </w:r>
    </w:p>
    <w:p>
      <w:pPr>
        <w:pStyle w:val="TextBody"/>
        <w:ind w:left="0" w:firstLine="772"/>
        <w:rPr/>
      </w:pPr>
      <w:r>
        <w:rPr/>
      </w:r>
    </w:p>
    <w:p>
      <w:pPr>
        <w:pStyle w:val="TextBody"/>
        <w:ind w:left="0" w:firstLine="709"/>
        <w:rPr/>
      </w:pPr>
      <w:r>
        <w:rPr/>
        <w:t>В рамках реализации экологического воспитания на территории Тогульского района нам удалось организовать школьные питомники и посеять семена кедра сибирского на базе МКОУ «Тогульская СОШ» и Новоиушинская СОШ, а также получить грант Губернатора Алтайского края в сфере экологического воспитания, образования и просвещения в сумме 103675 рублей 20 копеек на создание двух школьных лесни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 xml:space="preserve">Все образовательные учреждения прошли в срок приемку к новому учебному году межведомственной комиссии. На подготовку школ, детских садов и учреждения дополнительного образования руководителями и коллективами затрачены значительные материальные и физические ресурсы.                   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val="clear" w:color="auto" w:fill="FFFFFF"/>
        <w:ind w:right="-41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3.2.  О  работе комиссии по делам несовершеннолетних и защите их прав</w:t>
      </w:r>
    </w:p>
    <w:p>
      <w:pPr>
        <w:pStyle w:val="Normal"/>
        <w:shd w:val="clear" w:color="auto" w:fill="FFFFFF"/>
        <w:ind w:right="-41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межведомственного взаимодействия по защите прав и законных интересов несовершеннолетних комиссией проведена учеба специалистов учреждений системы профилактики: «Изучение правовых, методических и разъяснительных документов, регламентирующих деятельность органов и учреждений системы профилактики по выявлению и оказанию помощи несовершеннолетним,  подвергшимся  жестокому обращению», изучение методических рекомендаций по работе с семьями, признанными в С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рошла учеба  по внесению изменений в Кодекс административных правонарушений, требований по составлению протоколов об административных правонарушениях с ПП по Тогульскому району МО МВД России «Кытман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ая профилактическая  работа комиссии, ПДН, др.учреждений системы профилактики, регулярные сверки, обмен информацией, заслушивание на заседаниях комиссии субъектов профилактики по выполнению МИПР несовершеннолетних и семей в СОП, позволяло удерживать  преступность среди несовершеннолетних  на должном  уров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работа в сфере профилактики правонарушений несовершеннолетних и социально неблагополучных семей  с Администрациями поселений: активно в этом плане работают: администрации сельсоветов с.Антипино и с.Тогул. Своевременно ими сообщается информация о данной проблеме, предоставляется характеризующий материал. При выезде в семью Администрации сельсоветов работают «в связке» с участковыми уполномоченными.</w:t>
      </w:r>
    </w:p>
    <w:p>
      <w:pPr>
        <w:pStyle w:val="Normal"/>
        <w:shd w:val="clear" w:color="auto" w:fill="FFFFFF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комиссией  традиционно  проведены межведомственные профилактические мероприятия, способствующие контролю за условиями проживания детей и  стабилизации положения в семь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ерации:  «Малыш» и  «Каникулы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кция «Соберем детей в школу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еделя правовых знаний в образовательных учреждениях «Я и Закон».</w:t>
      </w:r>
    </w:p>
    <w:p>
      <w:pPr>
        <w:pStyle w:val="Normal"/>
        <w:shd w:val="clear" w:color="auto" w:fill="FFFFFF"/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уделяется формированию  </w:t>
      </w:r>
      <w:r>
        <w:rPr>
          <w:rStyle w:val="Style14"/>
        </w:rPr>
        <w:t>правовой грамотности несовершеннолетних и родителей.</w:t>
      </w:r>
      <w:r>
        <w:rPr>
          <w:sz w:val="28"/>
          <w:szCs w:val="28"/>
        </w:rPr>
        <w:t xml:space="preserve"> В образовательных учреждениях проведена  неделя правовых знаний «Я и закон», в которой приняли активное  участие сотрудники правоохранительных органов (участковые, инспектора ГАИ, нарколог, инспектор НОН).  В течение года о работе  комиссии, её функциях, ответственности несовершеннолетних за совершение правонарушений  проведены беседы  секретарем с учащимися  практически во всех общеобразовательных школах района и  студентами 1 курса лицея, в  2  школах -  на родительских собраниях об ответственности родителей за ненадлежащее воспитание детей. Положительные результаты даёт совместная работа с психиатром- наркологом, которая  провела  беседы в 4 школах и лицее по профилактике наркомании, Токсикомании,  употребления алкогольной и спиртосодержащей продукции (на данный момент врач психиатр-нарколог в больнице отсутствует).</w:t>
      </w:r>
    </w:p>
    <w:p>
      <w:pPr>
        <w:pStyle w:val="Normal"/>
        <w:shd w:val="clear" w:color="auto" w:fill="FFFFFF"/>
        <w:ind w:right="11" w:firstLine="52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ительную роль в организации профилактической работы  имеет  телефон доверия при КДН и ЗП. За отчетный год в комиссию поступило 48 сообщения. По каждому из них приняты мер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 рейды по семьям, находящимся в социально опасном положении, контролировалась занятость детей во внеуроч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ась  работа  по исполнению закона Алтайского края от 07.12.2009  № 99-ЗС «Об ограничении пребывания несовершеннолетних в общественных местах на территории Алтайского края».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й ответственности  за его нарушение привлечено 9 родителя (законных представителя)  (2019-7). Проведен 31 рейд органами местного самоуправления совместно с сотрудниками ПП по Тогульскому району и представителями  народной дружины Тогульского района.</w:t>
      </w:r>
    </w:p>
    <w:p>
      <w:pPr>
        <w:pStyle w:val="Normal"/>
        <w:shd w:val="clear" w:color="auto" w:fill="FFFFFF"/>
        <w:ind w:right="34" w:firstLine="55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2020 году проведено  13 заседаний комиссии (2019-13),  на которых рассмотрены 156 (2019-163) протокола об административных правонарушениях и 12 вопросов, направленных на повышение эффективности профилактической работы</w:t>
      </w:r>
      <w:r>
        <w:rPr>
          <w:spacing w:val="1"/>
          <w:sz w:val="28"/>
          <w:szCs w:val="28"/>
        </w:rPr>
        <w:t xml:space="preserve"> среди несовершеннолетних по предупреждению безнадзорности,  правонарушений и преступлений</w:t>
      </w:r>
      <w:r>
        <w:rPr>
          <w:sz w:val="28"/>
          <w:szCs w:val="28"/>
        </w:rPr>
        <w:t xml:space="preserve">. </w:t>
      </w:r>
    </w:p>
    <w:p>
      <w:pPr>
        <w:pStyle w:val="Title"/>
        <w:ind w:firstLine="540"/>
        <w:jc w:val="both"/>
        <w:rPr>
          <w:spacing w:val="-3"/>
          <w:szCs w:val="28"/>
        </w:rPr>
      </w:pPr>
      <w:r>
        <w:rPr>
          <w:szCs w:val="28"/>
        </w:rPr>
        <w:t>Согласно банка данных на межведомственном учете в комиссии по делам несовершеннолетних и защите их прав на 01.01.2021 г. состоит</w:t>
      </w:r>
      <w:r>
        <w:rPr>
          <w:spacing w:val="-3"/>
          <w:szCs w:val="28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 несовершеннолетних; из них 6 учащихся общеобразовательных учреждений, 2  - начального среднего профессионального образования;  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семьи, в которых воспитываются 16 несовершеннолетних детей, из них 3 семьи многодетные 50% ,  в них проживают 13 детей 81%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филактической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течение отчетного года  с межведомственного учета сняты: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 13 семей, из них в связи с улучшением условий проживания 7(26 детей), из них 4 семьи многодетные, значительно улучшилось положение в 2 семьях  из 16 состоящих на учете на 01.01.2020,  по направлению комиссии 4 родителей  прошли курс лечения от алкогольной зависимости, 2 получали консультации у нарколога районной ЦРБ;</w:t>
      </w:r>
    </w:p>
    <w:p>
      <w:pPr>
        <w:pStyle w:val="Title"/>
        <w:ind w:firstLine="567"/>
        <w:jc w:val="both"/>
        <w:rPr>
          <w:szCs w:val="28"/>
        </w:rPr>
      </w:pPr>
      <w:r>
        <w:rPr>
          <w:szCs w:val="28"/>
        </w:rPr>
        <w:t>- 13 несовершеннолетних, из них  8 в связи с улучшением  поведения;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- 1 подросток, состоящих на учете в связи с употреблением алкоголя;</w:t>
      </w:r>
    </w:p>
    <w:p>
      <w:pPr>
        <w:pStyle w:val="TextBody"/>
        <w:ind w:left="20" w:right="40" w:firstLine="520"/>
        <w:rPr>
          <w:rStyle w:val="Style14"/>
        </w:rPr>
      </w:pPr>
      <w:r>
        <w:rPr>
          <w:rStyle w:val="Style14"/>
        </w:rPr>
        <w:t>-  количество преступлений, совершенных несовершеннолетними  - 1,</w:t>
      </w:r>
    </w:p>
    <w:p>
      <w:pPr>
        <w:pStyle w:val="TextBody"/>
        <w:ind w:left="20" w:right="40" w:firstLine="520"/>
        <w:rPr>
          <w:rStyle w:val="Style14"/>
        </w:rPr>
      </w:pPr>
      <w:r>
        <w:rPr>
          <w:rStyle w:val="Style14"/>
        </w:rPr>
        <w:t xml:space="preserve">- 39 административных правонарушений совершенных несовершеннолетними.      </w:t>
      </w:r>
    </w:p>
    <w:p>
      <w:pPr>
        <w:pStyle w:val="TextBody"/>
        <w:ind w:left="20" w:right="40" w:firstLine="520"/>
        <w:rPr>
          <w:rStyle w:val="Style14"/>
        </w:rPr>
      </w:pPr>
      <w:r>
        <w:rPr>
          <w:rStyle w:val="Style14"/>
        </w:rPr>
        <w:t>- не зарегистрированы преступления, совершенные подростками, находящимися в  состоянии алкогольного опьянения;</w:t>
      </w:r>
    </w:p>
    <w:p>
      <w:pPr>
        <w:pStyle w:val="TextBody"/>
        <w:ind w:left="20" w:right="40" w:firstLine="520"/>
        <w:rPr>
          <w:rStyle w:val="Style14"/>
        </w:rPr>
      </w:pPr>
      <w:r>
        <w:rPr>
          <w:rStyle w:val="Style14"/>
        </w:rPr>
        <w:t>- не выявлены  несовершеннолетние, употребляющие наркотические  вещества;</w:t>
      </w:r>
    </w:p>
    <w:p>
      <w:pPr>
        <w:pStyle w:val="TextBody"/>
        <w:ind w:left="20" w:firstLine="520"/>
        <w:rPr/>
      </w:pPr>
      <w:r>
        <w:rPr/>
        <w:t>- снизилось количество административных правонарушений, совершенных несовершеннолетними в связи с употреблением алкогольной продукции- 11 (2019-12), в основном это учащиеся Тогульского филиала Бочкаревского лицея»;</w:t>
      </w:r>
    </w:p>
    <w:p>
      <w:pPr>
        <w:pStyle w:val="TextBody"/>
        <w:ind w:left="20" w:right="40" w:firstLine="520"/>
        <w:rPr/>
      </w:pPr>
      <w:r>
        <w:rPr/>
      </w:r>
    </w:p>
    <w:p>
      <w:pPr>
        <w:pStyle w:val="TextBody"/>
        <w:ind w:left="20" w:firstLine="520"/>
        <w:rPr>
          <w:b/>
          <w:b/>
        </w:rPr>
      </w:pPr>
      <w:r>
        <w:rPr>
          <w:b/>
        </w:rPr>
        <w:t>Вместе с тем: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- 2 несовершеннолетних совершили общественно опасное деяние.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- возросло количество административных правонарушений, совершенных родителями, не надлежаще исполняющими родительские обязанности по содержанию, воспитанию, обучению детей со 116 до 117;</w:t>
      </w:r>
    </w:p>
    <w:p>
      <w:pPr>
        <w:pStyle w:val="TextBody"/>
        <w:ind w:left="20" w:right="40" w:firstLine="520"/>
        <w:rPr/>
      </w:pPr>
      <w:r>
        <w:rPr>
          <w:rStyle w:val="Style14"/>
        </w:rPr>
        <w:t xml:space="preserve">В целях дальнейшей реализации Федерального закона «Об основах системы профилактики безнадзорности и правонарушений несовершеннолетних», комиссия по делам несовершеннолетних и защите их прав на 2021 год оставляет следующие задачи и приоритетные направления </w:t>
      </w:r>
      <w:r>
        <w:rPr>
          <w:rStyle w:val="Style14"/>
          <w:b/>
        </w:rPr>
        <w:t xml:space="preserve"> </w:t>
      </w:r>
      <w:r>
        <w:rPr>
          <w:rStyle w:val="Style14"/>
        </w:rPr>
        <w:t>в своей работ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9" w:leader="none"/>
        </w:tabs>
        <w:ind w:left="0" w:right="40" w:hanging="0"/>
        <w:rPr>
          <w:rStyle w:val="Style14"/>
        </w:rPr>
      </w:pPr>
      <w:r>
        <w:rPr>
          <w:rStyle w:val="Style14"/>
        </w:rPr>
        <w:t>совершенствование  межведомственного взаимодействия  субъектов системы профилактики по оказанию  своевременной помощи несовершеннолетним, попавшим в трудную жизненную ситуацию и защите их пра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3" w:leader="none"/>
        </w:tabs>
        <w:ind w:left="0" w:right="40" w:hanging="0"/>
        <w:rPr/>
      </w:pPr>
      <w:r>
        <w:rPr>
          <w:rStyle w:val="Style14"/>
        </w:rPr>
        <w:t>повышение качества реабилитационной работы с семьями и детьми, находящимися  в социально опасном положени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9" w:leader="none"/>
        </w:tabs>
        <w:ind w:left="0" w:right="40" w:hanging="0"/>
        <w:rPr>
          <w:rStyle w:val="Style14"/>
        </w:rPr>
      </w:pPr>
      <w:r>
        <w:rPr>
          <w:rStyle w:val="Style14"/>
        </w:rPr>
        <w:t>правовое  просвещение несовершеннолетних и родителей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2020 году случаев жестокого обращения с детьми в Тогульском районе не выявлено, т.к. органами и учреждениями профилактики и безнадзорности и правонарушений несовершеннолетних проводят профилактическую работу в этом направлении: проводятся еженедельные рейды в семьях, состоящих на особом контроле, а также в праздничные дни проводятся рейды, чтобы исключить несчастные случаи с детьми в семьях, находящихся в СОП. Отрабатывается каждый поступивший сигнал о неблагополучии в семьях, где ес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году  не было суицидов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не поступило ни одного протеста  на постановле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органов системы профилактики отражается на сайте администрации района и в район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 году   основные задач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аннего выявления проблемных семей, организации работы с ним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межведомственному взаимодействию в плане профилактики преступлений несовершеннолетних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 прав и законных интересов несовершеннолетних.</w:t>
      </w:r>
    </w:p>
    <w:p>
      <w:pPr>
        <w:pStyle w:val="Normal"/>
        <w:jc w:val="both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пе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банку данных в Тогульском районе на учете состоят 72 семьи, в них воспитывается 70 детей. Из них приёмных семей  - 11 в них детей- 21, опекунских семей 22, в них детей со статусом – 30, детей находящихся под опекой по заявлению родителей – 8, семей усыновителей -11 в них 11 детей. В Тогульском филиале КГБОУ «Бочкарёвский лицей профессионального образования»  обучается 27 выпускников детских домов Алтайского края относящихся к категории детей-сирот и детей, оставшихся без попечения родителей, в отношении 15 из них оформлены договора о патронатном сопровожд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на территории района было выявлено 10 детей оставшихся без попечения родителей, в отношении 8 выявленных детей родители были лишены родительских прав, либо ограничены в родительских правах, 2 детей выявлены как сироты. Дети устроены в семьи граждан. Помещенных детей под надзор  в учреждение оказывающее помощь детям-сиротам и детям, оставшимся без попечения родителей в 2020 году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из средств краевого бюджета на  детей из категории детей-сирот и детей, оставшихся без попечения родителей выплачивалось пособие на их содержание, которое составляло сумму в размере 11733,45 рублей на каждого ребёнка в месяц, оплата приёмным родителям составляла 4115,16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0 года было проведено 98 плановых проверок жилищно-бытовых условий несовершеннолетних категории детей – сирот и детей оставшихся без попечения родителей а также детей находящихся под временной опекой, из них 50 проверок целевого использования опекунами денежных средств на содержание подопеч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гульского района фактов жестокого обращения с детьми за 2020 год не выявле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Культура 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 досуговое обслуживание население Тогульского района в 2020 году осуществляли 21 учреждение культуры: 9 сельских Домов культуры, 9 библиотек ,филиалов МКУ «ТМЦК», Тогульский  районный Дом культуры, Центральная модельная районная библиотека им. Н.Н. Чебаевского, Тогульский районный краеведческий музей МКУ ДО « Тогульская детская школа искусств»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2020 года Верх-Коптельский Дом культуры перестал функционировать (Постановление №150 от 02.06.2020г. «О ликвидации филиала «Тогульского многофункционального центра культуры» Верх-Коптельского Дома культур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 досуговыми учреждениями района заработано 291 000( двести девяносто одна тысяча) , 2019 год – 425 015 (четыреста двадцать пять тысяч пятнадцать )  рублей от основных видов уста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и спонсорские вклады составляют  38 000(Тридцать восемь тысяч 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реждениями культуры  подготовлено и проведено 1662    мероприятий. Из них посещаемость по культурно- досуговой деятельности 3173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меньшение количества мероприятий и посетителей произошло в связи пандемией короновируса, после первой декады все  мероприятия проводились в режиме онл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 многофункциональном центре культуры в 2020 году  рабо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 клубных формирования, в которых занималось 1028 человека. Из них:  детских - 46 объединений, в которых 597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 культурно- досуговых учреждений района приняли участие в районных, краевых, зональных конкурсах и фестива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  учреждения  дополнительного  образования «Тогульская  детская  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зультаты освоения обучающимися предпрофессиональных и общеразвивающих програм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чебные  планы  и  программы  выполнены  в  полном  объё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енная  успеваемость  составила  -  100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 годовая успеваемость  по школе -  86,8%, качественная годовая успеваемость по ДПОП – 87,2 %, качественная годовая успеваемость по ДООП -93,8% , 17 обучающихся закончили учебный год на отлично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ом заочном конкурсе искусство и творчество «ROSSиЯ.ru – 2020»  Маслова Карина стала лауреатом III степени, преподаватель Довбня О.В. В IX Открытом конкурсе пианистов «Быстрые клавиши» Чувашова Анисия получила  диплом III степени, Маслова Карина диплом II степени, преподаватель Довбня О.В. В районном конкурсе «Пою, мое Отечество»  дуэт  Наумкина Алена и Иванова Дарья диплом II степени, преподаватель Березовкая Е.И. Преподаватели Дюпин Н.А., Довбня О.В. награждены благодарственными письмами за подготовку победителей международных и региональных конкурсов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гульский районный краеведческий музей</w:t>
      </w:r>
      <w:r>
        <w:rPr>
          <w:color w:val="000000"/>
          <w:sz w:val="28"/>
          <w:szCs w:val="28"/>
        </w:rPr>
        <w:t xml:space="preserve"> структурное подразделение МКУ «ТМЦК» осуществляет свою деятельность в соответствии с Уставом МКУ «ТМЦК», и Положением о Тогульском районном краеведческом музее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был образован в 1986 году, как школьный историко - краеведческий. С 2017 года  является  структурным  подразделением   МКУ «Тогульский многофункциональный центр культуры». В ходе оптимизации  музей не изменил своего краеведческого направления, и по прежнему относится к типу краеведческих музеев, в которых  сохраняются, изучаются и экспонируются не только предметы и памятники истории и культуры, но так же и предметы природы Тогульского района.  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нд на </w:t>
      </w:r>
      <w:r>
        <w:rPr>
          <w:sz w:val="28"/>
          <w:szCs w:val="28"/>
        </w:rPr>
        <w:t xml:space="preserve">01.01.2021 год </w:t>
      </w:r>
      <w:r>
        <w:rPr>
          <w:color w:val="000000"/>
          <w:sz w:val="28"/>
          <w:szCs w:val="28"/>
        </w:rPr>
        <w:t xml:space="preserve">составил </w:t>
      </w:r>
      <w:r>
        <w:rPr>
          <w:sz w:val="28"/>
          <w:szCs w:val="28"/>
        </w:rPr>
        <w:t>2301</w:t>
      </w:r>
      <w:r>
        <w:rPr>
          <w:color w:val="000000"/>
          <w:sz w:val="28"/>
          <w:szCs w:val="28"/>
        </w:rPr>
        <w:t xml:space="preserve">предмет , </w:t>
      </w:r>
      <w:r>
        <w:rPr>
          <w:rFonts w:eastAsia="Cambria"/>
          <w:sz w:val="28"/>
          <w:szCs w:val="28"/>
        </w:rPr>
        <w:t>1813</w:t>
      </w:r>
      <w:r>
        <w:rPr>
          <w:color w:val="000000"/>
          <w:sz w:val="28"/>
          <w:szCs w:val="28"/>
        </w:rPr>
        <w:t xml:space="preserve"> предмета из основного фонда экспонировалось в течении года .Общий фонд музея 5950 экспонатов. В связи с указом Губернатора Алтайского края </w:t>
      </w:r>
      <w:r>
        <w:rPr>
          <w:color w:val="000000" w:themeColor="text1"/>
          <w:sz w:val="28"/>
          <w:szCs w:val="28"/>
        </w:rPr>
        <w:t>со сложной эпидемиологической обстановкой</w:t>
      </w:r>
      <w:r>
        <w:rPr>
          <w:color w:val="000000" w:themeColor="text1"/>
          <w:sz w:val="28"/>
          <w:szCs w:val="28"/>
          <w:lang w:val="en-US"/>
        </w:rPr>
        <w:t>COVID</w:t>
      </w:r>
      <w:r>
        <w:rPr>
          <w:color w:val="000000" w:themeColor="text1"/>
          <w:sz w:val="28"/>
          <w:szCs w:val="28"/>
        </w:rPr>
        <w:t xml:space="preserve"> – 19, п</w:t>
      </w:r>
      <w:r>
        <w:rPr>
          <w:sz w:val="28"/>
          <w:szCs w:val="28"/>
        </w:rPr>
        <w:t xml:space="preserve">осещаемость </w:t>
      </w:r>
      <w:r>
        <w:rPr>
          <w:color w:val="000000" w:themeColor="text1"/>
          <w:sz w:val="28"/>
          <w:szCs w:val="28"/>
        </w:rPr>
        <w:t xml:space="preserve">музея за 2020 год </w:t>
      </w:r>
      <w:r>
        <w:rPr>
          <w:sz w:val="28"/>
          <w:szCs w:val="28"/>
        </w:rPr>
        <w:t>составил  1413 человек .</w:t>
      </w:r>
      <w:r>
        <w:rPr>
          <w:color w:val="000000"/>
          <w:sz w:val="28"/>
          <w:szCs w:val="28"/>
        </w:rPr>
        <w:t>Основную роль в экспозиционно-выставочной  работе сыграла  возможность работать в онлайн режиме. Были проведены новые выставки, что привлекло ту часть потенциальных граждан, которые не могли посетить музей и были уверены, что всё в нём уже видели. Так же проводились онлайн-выставки работ местных умельцев и художников разных возрастных групп, от среднего возраста до пенсионеров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физической культуры и 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являются самым лучшим средством поддержания и укрепления здоровья и профилактики различных неинфекционных заболеваний и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водится определенная работа для создания условий по привлечению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инансовой поддержке АО «Труд» на лыжной базе «Снежинка» в 2020 году переоборудована система отопления, переоборудована система освещения на хоккейной площадке, и дополнительно система освещения лыжной трас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ло увеличить число систематически занимающихся жителей района  до 47,6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 приняли участие в 35 зимней Олимпиаде сельских спортсменов Алтайского края в с.Алтайское, где заняли 18 место по второй группе районов, а в личном зачете Надежда Цыганенко – 1место в полиатлоне и Александр Сидоров – 2 место в биатл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ем Кубке депутатов АКЗС В.П.Смагина и А.В.Траутвейна в с.Бочкари – 3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з районного бюджета выделено всего лишь 100 тысяч рублей на выполнение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влекаются внебюджетные средства на проведение  массовых спортивных мероприятий. В прошедшем году привлечено более 100 тысяч рублей, за счет которых были проведены: Антипинская лыжня, межрайонный турнир по лыжным гонкам на призы заслуженного мастера спорта России Валерия Кошкина, межрайонный турнир по гиревому спорту на призы депутатов АКЗС В.П.Смагина и А.В.Траутв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сотрудничаем в этой работе с районным объединением предпринимателей. Существенную поддержку оказывают:  АО «Труд», депутаты АКЗС В.П.Смагин и А.В.Траутвейн, АО «Антипинское», местное отделение партии «Единая Росс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алендарном плане спортивно-массовых мероприятий прочные позиции заня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нь бега «Кросс н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ыжня здоровь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лыжн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ежрайонный фестиваль по лыжным гонкам, на призы заслуженного мастера спорта России  Валерия Кошк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ипинская лыж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гульский лыжный мараф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0 года проведено на лыжной базе 7 крупных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жная база работает 6 дней в нед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 с 16-00  до 20-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-Воскресенье и праздничные дни с 12-00 до 20-00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организован пункт проката лыж, бубликов, конь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дыхать на лыжную базу приезжают из соседних районов: Кытмановского, Ельцовского, Целинного. </w:t>
      </w:r>
    </w:p>
    <w:p>
      <w:pPr>
        <w:pStyle w:val="ListParagraph"/>
        <w:ind w:left="106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намика развития детско-юношеского спорта за 2015-2020 годы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 данным статистической отчетност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299"/>
        <w:gridCol w:w="1300"/>
        <w:gridCol w:w="1299"/>
        <w:gridCol w:w="1301"/>
        <w:gridCol w:w="1302"/>
        <w:gridCol w:w="130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нимающихс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29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В течение последних лет в Тогульском районе значительно улучшились условия для развития физической культуры и массового спорта. Развивалась инфраструктура массового спорта, совершенствовалась спортивно-массовая и физкультурно-оздоровительная работа среди всех категорий и возрастных групп населения района. В результате системной работы в районе увеличивается численность лиц, занимающихся физической культурой и спортом.  Доля граждан в возрасте от 3 до 29 лет, занимающихся физической культурой и спортом, в общей численности населения Тогульского района увеличилась с 50 % в 2015 году до 92,5% в 2020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тало появляться все больше детских и спортивных площадок, лыжная база, хоккейная площадка, площадка для пляжного волейбола, площадка для занятий и сдачи норм ВФСК ГТО, что повлекло за собой новый виток развития физкультурно-массовой работы среди населения.</w:t>
      </w:r>
    </w:p>
    <w:p>
      <w:pPr>
        <w:pStyle w:val="Normal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На сегодняшний день на территории Тогульского района имеется </w:t>
      </w:r>
      <w:r>
        <w:rPr>
          <w:sz w:val="28"/>
          <w:szCs w:val="28"/>
        </w:rPr>
        <w:t xml:space="preserve">24 спортивных сооружений и площадок различной функциональной </w:t>
      </w:r>
      <w:r>
        <w:rPr>
          <w:rFonts w:eastAsia="Batang"/>
          <w:sz w:val="28"/>
          <w:szCs w:val="28"/>
        </w:rPr>
        <w:t xml:space="preserve">направленности. Уровень обеспеченности населения района спортивными сооружениями, исходя из единовременной пропускной способности объектов спорта, в 2020 году составляет 55процентов. Спортивные объекты доступны для всех категорий граждан на бесплатной основе. К спортивно-массовой работе привлечены 32 учреждения, организации, в которых работу ведут 22 работника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Batang"/>
          <w:b/>
          <w:b/>
          <w:sz w:val="28"/>
          <w:szCs w:val="28"/>
        </w:rPr>
      </w:pPr>
      <w:r>
        <w:rPr>
          <w:rFonts w:eastAsia="Batang"/>
          <w:sz w:val="28"/>
          <w:szCs w:val="28"/>
        </w:rPr>
        <w:t> </w:t>
      </w:r>
      <w:r>
        <w:rPr>
          <w:rFonts w:eastAsia="Batang"/>
          <w:b/>
          <w:sz w:val="28"/>
          <w:szCs w:val="28"/>
        </w:rPr>
        <w:t>Основные проблемы сферы физической культуры и спорта Тогульского района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Несмотря на положительные тенденции в развитии сферы физической культуры и спорта, район нуждается в более интенсивном развитии всей системы физической культуры и спорта, включая инфраструктурные преобразования.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Среди основных проблем, препятствующих максимально эффективному развитию физической культуры и спорта в Тогульском районе, можно выделить следующие основные проблемы: 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1) Отсутствие плоскостных спортивных сооружений в образовательных учреждениях района; </w:t>
      </w:r>
    </w:p>
    <w:p>
      <w:pPr>
        <w:pStyle w:val="Normal"/>
        <w:widowControl w:val="false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        </w:t>
      </w:r>
      <w:r>
        <w:rPr>
          <w:rFonts w:eastAsia="Batang"/>
          <w:sz w:val="28"/>
          <w:szCs w:val="28"/>
        </w:rPr>
        <w:t>2) в</w:t>
      </w:r>
      <w:r>
        <w:rPr>
          <w:sz w:val="28"/>
          <w:szCs w:val="28"/>
        </w:rPr>
        <w:t xml:space="preserve">ысокая степень износа зданий учреждений физической культуры и спорта. Большинство муниципальных зданий построены более 30 лет назад и не подвергались основательному капитальному ремонту, прежде всего спортивный зал ДЮСШ; 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3) недостаточно развита система подготовки спортивного резерва в районе;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4) Нехватка квалифицированных специалистов физической культуры и спорта.</w:t>
      </w:r>
    </w:p>
    <w:p>
      <w:pPr>
        <w:pStyle w:val="Normal"/>
        <w:widowControl w:val="false"/>
        <w:ind w:firstLine="709"/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5) Спортивные объекты сосредоточены в основном в районном центре , а в селах района, обеспеченность спортивными объектами низкая, так в с.Антипино, с населением 1556 человек, обеспеченность составляет 10 процентов (имеются школьный спортивный зал (18 х 9) и каток (20 х 40).</w:t>
      </w:r>
    </w:p>
    <w:p>
      <w:pPr>
        <w:pStyle w:val="Normal"/>
        <w:rPr/>
      </w:pPr>
      <w:r>
        <w:rPr>
          <w:rFonts w:eastAsia="Batang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ind w:right="-41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          </w:t>
      </w:r>
      <w:r>
        <w:rPr>
          <w:color w:val="000000"/>
          <w:spacing w:val="-13"/>
          <w:sz w:val="32"/>
          <w:szCs w:val="32"/>
        </w:rPr>
        <w:t>В заключение хочу сказать, что деятельность администрации района сегодня открыта, планы и ближайшие задачи доступны каждому жителю района, проводится деловое и активное сотрудничество представительного и исполнительного органов, а это основа для эффективного развития муниципального образования. Мы все должны стремиться к тому,</w:t>
      </w:r>
    </w:p>
    <w:p>
      <w:pPr>
        <w:pStyle w:val="Normal"/>
        <w:shd w:val="clear" w:color="auto" w:fill="FFFFFF"/>
        <w:ind w:right="-41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чтобы результаты нашей работы способствовали повышению уровня жизни нашего населения, развития территории. В районе накопилось много нерешенных проблем. Поэтому сегодня как никогда необходима консолидация всех сил и усилий на достижение нашей главной цели – сделать нашу малую Родину экономически перспективной, современной и комфортной для проживания наших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29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29c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Без интервала Знак"/>
    <w:link w:val="NoSpacing"/>
    <w:uiPriority w:val="1"/>
    <w:qFormat/>
    <w:locked/>
    <w:rsid w:val="001e29cf"/>
    <w:rPr>
      <w:rFonts w:ascii="Calibri" w:hAnsi="Calibri" w:eastAsia="Times New Roman" w:cs="Times New Roman"/>
      <w:lang w:eastAsia="ru-RU"/>
    </w:rPr>
  </w:style>
  <w:style w:type="character" w:styleId="11" w:customStyle="1">
    <w:name w:val="Стиль1 Знак"/>
    <w:link w:val="13"/>
    <w:qFormat/>
    <w:rsid w:val="001e29c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1e29cf"/>
    <w:rPr>
      <w:rFonts w:ascii="Times New Roman" w:hAnsi="Times New Roman" w:eastAsia="Times New Roman" w:cs="Times New Roman"/>
      <w:sz w:val="28"/>
      <w:szCs w:val="28"/>
    </w:rPr>
  </w:style>
  <w:style w:type="character" w:styleId="12" w:customStyle="1">
    <w:name w:val="Основной текст1"/>
    <w:basedOn w:val="DefaultParagraphFont"/>
    <w:qFormat/>
    <w:rsid w:val="00bf08e2"/>
    <w:rPr>
      <w:color w:val="000000"/>
      <w:spacing w:val="1"/>
      <w:w w:val="100"/>
      <w:sz w:val="22"/>
      <w:szCs w:val="22"/>
      <w:u w:val="single"/>
      <w:shd w:fill="FFFFFF" w:val="clear"/>
      <w:lang w:val="en-US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7741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181ce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181ce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e29cf"/>
    <w:pPr>
      <w:widowControl w:val="false"/>
      <w:ind w:left="112" w:hanging="0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e29cf"/>
    <w:pPr>
      <w:spacing w:beforeAutospacing="1" w:afterAutospacing="1"/>
    </w:pPr>
    <w:rPr/>
  </w:style>
  <w:style w:type="paragraph" w:styleId="NoSpacing">
    <w:name w:val="No Spacing"/>
    <w:link w:val="Style13"/>
    <w:uiPriority w:val="1"/>
    <w:qFormat/>
    <w:rsid w:val="001e29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1e29c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3" w:customStyle="1">
    <w:name w:val="Стиль1"/>
    <w:basedOn w:val="Normal"/>
    <w:link w:val="11"/>
    <w:qFormat/>
    <w:rsid w:val="001e29cf"/>
    <w:pPr>
      <w:spacing w:lineRule="auto" w:line="360" w:before="0" w:after="0"/>
      <w:ind w:firstLine="709"/>
      <w:contextualSpacing/>
      <w:jc w:val="both"/>
    </w:pPr>
    <w:rPr>
      <w:sz w:val="28"/>
      <w:szCs w:val="28"/>
    </w:rPr>
  </w:style>
  <w:style w:type="paragraph" w:styleId="Style17" w:customStyle="1">
    <w:name w:val="Текст в заданном формате"/>
    <w:basedOn w:val="Normal"/>
    <w:qFormat/>
    <w:rsid w:val="001e29cf"/>
    <w:pPr>
      <w:suppressAutoHyphens w:val="true"/>
    </w:pPr>
    <w:rPr>
      <w:rFonts w:eastAsia="NSimSun" w:cs="Courier New"/>
      <w:sz w:val="20"/>
      <w:szCs w:val="20"/>
      <w:lang w:eastAsia="ar-SA"/>
    </w:rPr>
  </w:style>
  <w:style w:type="paragraph" w:styleId="Formattexttopleveltext" w:customStyle="1">
    <w:name w:val="formattext topleveltext"/>
    <w:basedOn w:val="Normal"/>
    <w:qFormat/>
    <w:rsid w:val="004f5bfc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unhideWhenUsed/>
    <w:rsid w:val="00774193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181ce9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81ce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31E15-6C70-4241-965A-2B62C3300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884</Words>
  <Characters>39242</Characters>
  <CharactersWithSpaces>46034</CharactersWithSpaces>
  <Paragraphs>9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5:00Z</dcterms:created>
  <dc:creator>Пользователь Windows</dc:creator>
  <dc:description/>
  <dc:language>en-US</dc:language>
  <cp:lastModifiedBy>Adm</cp:lastModifiedBy>
  <dcterms:modified xsi:type="dcterms:W3CDTF">2021-03-0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